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za odbranu i unutrašnje poslov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 Broj: 8-2507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5. septembar 2014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B e o g r a d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5. septembra 2014. godine, razmotrio je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Predlog odluke o upotrebi i učešću pripadnika Vojske Srbije u mirovnoj operaciji Ujedinjenih nacija u Centralnoafričkoj Republici (MINUSCA) i vojnoj operaciji Evropske unije u  Centralnoafričkoj Republici (EUFOR RCA) u 2014. godini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većinom glasov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Predlog odluke o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upotrebi i učešću pripadnika Vojske Srbije u mirovnoj operaciji Ujedinjenih nacija u Centralnoafričkoj Republici (</w:t>
      </w:r>
      <w:r>
        <w:rPr>
          <w:rFonts w:cs="Times New Roman" w:ascii="Times New Roman" w:hAnsi="Times New Roman"/>
          <w:sz w:val="26"/>
          <w:szCs w:val="26"/>
        </w:rPr>
        <w:t>MINUSC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) i vojnoj operaciji Evropske unije u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Centralnoafričkoj Republici (</w:t>
      </w:r>
      <w:r>
        <w:rPr>
          <w:rFonts w:cs="Times New Roman" w:ascii="Times New Roman" w:hAnsi="Times New Roman"/>
          <w:sz w:val="26"/>
          <w:szCs w:val="26"/>
        </w:rPr>
        <w:t>EUFOR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C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) u 2014. godin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i poslanik Marija Obradović, predsednik Odbor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4:00Z</dcterms:created>
  <dc:creator>Milan Culjkovic</dc:creator>
  <dc:description/>
  <dc:language>en-US</dc:language>
  <cp:lastModifiedBy>info</cp:lastModifiedBy>
  <cp:lastPrinted>2014-06-09T08:01:00Z</cp:lastPrinted>
  <dcterms:modified xsi:type="dcterms:W3CDTF">2014-09-08T13:34:00Z</dcterms:modified>
  <cp:revision>2</cp:revision>
  <dc:subject/>
  <dc:title/>
</cp:coreProperties>
</file>